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  <w:t>4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人事关系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32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档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32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托管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，男（女），身份证号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，该同志人事关系档案在我中心托管，其档案编号为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  <w:t>xxxxxxxxx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</w:r>
    </w:p>
    <w:p>
      <w:pPr>
        <w:pStyle w:val="Normal"/>
        <w:ind w:firstLine="41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24-05-17T11:07:00Z</cp:lastPrinted>
  <dcterms:modified xsi:type="dcterms:W3CDTF">2025-03-13T08:38:04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0AD35CF1485583F1AF4C9160CAF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