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6" w:before="78" w:after="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pacing w:val="-2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-22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pacing w:val="-2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22"/>
          <w:sz w:val="32"/>
          <w:szCs w:val="32"/>
          <w:lang w:val="en-US" w:eastAsia="zh-CN"/>
        </w:rPr>
        <w:t>：</w:t>
      </w:r>
    </w:p>
    <w:p>
      <w:pPr>
        <w:pStyle w:val="TextBody"/>
        <w:spacing w:lineRule="auto" w:line="216" w:before="78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pacing w:val="-22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5"/>
          <w:sz w:val="36"/>
          <w:szCs w:val="36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pacing w:val="5"/>
          <w:sz w:val="36"/>
          <w:szCs w:val="36"/>
        </w:rPr>
        <w:t>年无锡市梁溪区教育局公开招聘初中骨干教师</w:t>
      </w:r>
    </w:p>
    <w:p>
      <w:pPr>
        <w:pStyle w:val="TextBody"/>
        <w:spacing w:lineRule="auto" w:line="216" w:before="78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5"/>
          <w:sz w:val="36"/>
          <w:szCs w:val="36"/>
        </w:rPr>
        <w:t>线上面谈技术操作指引（考生须知）</w:t>
      </w:r>
    </w:p>
    <w:p>
      <w:pPr>
        <w:pStyle w:val="Normal"/>
        <w:spacing w:lineRule="auto" w:line="355"/>
        <w:rPr>
          <w:rFonts w:ascii="Arial" w:hAnsi="Arial" w:eastAsia="方正公文小标宋" w:cs="方正公文小标宋"/>
          <w:b w:val="false"/>
          <w:b w:val="false"/>
          <w:bCs w:val="false"/>
          <w:sz w:val="21"/>
          <w:szCs w:val="36"/>
        </w:rPr>
      </w:pPr>
      <w:r>
        <w:rPr>
          <w:rFonts w:eastAsia="方正公文小标宋" w:cs="方正公文小标宋"/>
          <w:b w:val="false"/>
          <w:bCs w:val="false"/>
          <w:sz w:val="21"/>
          <w:szCs w:val="36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outlineLvl w:val="1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一、考生线上面谈室环境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选择独立、无干扰的房间，环境安静，光线适宜，采用正面光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63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考试区域不得有其他人在场，不得出现任何与考试相关的提示性资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房间必须具备互联网条件，满足双向视频交流需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outlineLvl w:val="1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二、线上面谈软硬件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硬件准备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56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考生准备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个电子设备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平板或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笔记本电脑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（能上网，具备摄像头、麦克风、音响，支持音视频交互），确保供电充足，静音、无来电干扰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性能稳定，麦克风声音清晰，不嘈杂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软件准备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62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）提前安装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小鱼易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客户端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（详见附件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小鱼易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软件操作指导）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62"/>
        <w:jc w:val="both"/>
        <w:textAlignment w:val="baseline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）注册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小鱼易连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账号（账号为报名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登记的手机号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67"/>
        <w:jc w:val="both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）登录后修改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小鱼易连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用户名。账号命名格式：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学科</w:t>
      </w: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本人姓名</w:t>
      </w: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报名时登记的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手机号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例如：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语文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</w:rPr>
        <w:t>张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2"/>
          <w:szCs w:val="32"/>
        </w:rPr>
        <w:t xml:space="preserve">13112345678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三、线上面谈全真模拟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62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为确保线上考试正常、有序、流畅，考务组将进行全真模拟测试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并抽取面谈顺序号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全真模拟时间为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日（周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请考生提前按要求做好相关准备，并保持报名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登记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的手机通信畅通，及时连线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55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全真模拟测试尽量用正式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面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时的地点环境、测试成功后尽量保证设备位置、角度不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outlineLvl w:val="1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四、正式面谈操作流程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报到核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资料复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根据规定的报到时间，考生自行做好考试准备，通过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小鱼易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软件拨入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线上面谈等候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进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等候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室后根据工作人员要求调整设备。（考生须正向面对主机位，面部清晰可见，双手在屏幕范围内，声音清楚。不得使用耳机或耳麦，不得使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小鱼易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软件中的变声、美颜、改变人像、虚拟场景等功能。登录后请解除竖排方向锁定，保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电子设备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画面横屏，确保考生、桌椅在视线范围内）根据工作人员指令，考生手持身份证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准考证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向镜头展示（保持约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秒钟不动），供工作人员核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候考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58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验证考生身份信息无误后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即进入候考状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不得再离开镜头画面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安静等候进入面谈室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工作人员将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按序把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考生呼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面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室，考生须点击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接受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确认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方能进入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面谈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702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进入面谈室后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考生抽取考题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现场作答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考生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面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期间须全程正对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电子设备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面部清晰可见，双手在屏幕范围内，声音清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不得使用耳机，不得使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小鱼易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软件中的变声、美颜、改变人像、虚拟场景等功能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面谈期间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不得再操作电脑或手机，否则作违纪处理，取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资格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电子设备屏幕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保持常亮，不得关闭，不得有来电、微信等软件干扰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面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结束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考生线上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面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结束，考场工作人员将考生移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面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室，考生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面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注：网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面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期间，考生进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候考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室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面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室均必须严格遵照工作人员的指引执行。因考生个人网络、设备原因影响考试的，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小鱼易连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软件操作指导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500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512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无锡市梁溪区教育局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ind w:firstLine="5120"/>
        <w:jc w:val="right"/>
        <w:textAlignment w:val="auto"/>
        <w:rPr/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292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21:32:00Z</dcterms:created>
  <dc:creator>younger</dc:creator>
  <dc:description/>
  <dc:language>en-US</dc:language>
  <cp:lastModifiedBy>梦之蓝</cp:lastModifiedBy>
  <cp:lastPrinted>2025-05-30T12:23:00Z</cp:lastPrinted>
  <dcterms:modified xsi:type="dcterms:W3CDTF">2025-05-30T09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14T06:22:08Z</vt:filetime>
  </property>
  <property fmtid="{D5CDD505-2E9C-101B-9397-08002B2CF9AE}" pid="4" name="ICV">
    <vt:lpwstr>86C873FC4B6844E7B46947C856F2DAC6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MjY4YmI4YzRkNjA0YzZmZDE1NDhkOWI2OTcwZmY4NzMiLCJ1c2VySWQiOiIzMDc0Mjk5ODIifQ==</vt:lpwstr>
  </property>
  <property fmtid="{D5CDD505-2E9C-101B-9397-08002B2CF9AE}" pid="7" name="commondata">
    <vt:lpwstr>commondata</vt:lpwstr>
  </property>
</Properties>
</file>