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5-07-11T05:14:30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3C7A30CC84330A50BB5E97C072973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