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-58" w:firstLine="75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年吴兴区公开招聘教师职位表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/>
          <w:b/>
          <w:color w:val="000000"/>
          <w:sz w:val="30"/>
          <w:szCs w:val="30"/>
        </w:rPr>
      </w:r>
    </w:p>
    <w:tbl>
      <w:tblPr>
        <w:tblW w:w="89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05"/>
        <w:gridCol w:w="1155"/>
        <w:gridCol w:w="1155"/>
        <w:gridCol w:w="3834"/>
        <w:gridCol w:w="810"/>
      </w:tblGrid>
      <w:tr>
        <w:trPr>
          <w:trHeight w:val="719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eastAsia="zh-CN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义务段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中国语言文学类、新闻传播学类、学科教学（语文）、小学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义务段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数学类、统计学类、学科教学（数学）、小学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义务段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英语、英语（师范）、学科教学（英语）、英语语言文学、英语笔译、英语口译、翻译（英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义务段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科学教育、物理学类、力学类、化学类、生物学类、化学工程与技术类、生物科学类、生物工程类、学科教学（物理）、学科教学（化学）、学科教学（生物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初中社会</w:t>
            </w:r>
            <w:r>
              <w:rPr>
                <w:rFonts w:eastAsia="汉仪大黑简;黑体" w:cs="Times New Roman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法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政治学类、思想政治教育、马克思主义理论、学科教学（思政）、中国史类、世界史类、地理学类、地理科学类、学科教学（地理）、历史学类、学科教学（历史）、人文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义务段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音乐与舞蹈学类、学科教学（音乐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义务段体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体育学类、学科教学（体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义务段美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美术学类、设计学类、学科教学（美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幼儿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学前教育、学前教育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招聘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61">
    <w:name w:val="_Style 6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8:00Z</dcterms:created>
  <dc:creator>Administrator</dc:creator>
  <dc:description/>
  <dc:language>en-US</dc:language>
  <cp:lastModifiedBy>梦之蓝</cp:lastModifiedBy>
  <cp:lastPrinted>2025-07-09T15:35:00Z</cp:lastPrinted>
  <dcterms:modified xsi:type="dcterms:W3CDTF">2025-07-12T06:17:48Z</dcterms:modified>
  <cp:revision>96</cp:revision>
  <dc:subject/>
  <dc:title>吴兴区2009年中小学、幼儿教师公开招考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7269D1B054DCABBA082200CFC5C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3MGFkMmQwNzQ1NDQ3MjMzNDFhZDAwZjY1YzQ1M2EiLCJ1c2VySWQiOiIxMjc4NTc0OTE5In0=</vt:lpwstr>
  </property>
</Properties>
</file>