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年夏季如东县教育体育系统公开招聘教师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进入面试人员名单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701"/>
        <w:gridCol w:w="1080"/>
        <w:gridCol w:w="1471"/>
        <w:gridCol w:w="1400"/>
      </w:tblGrid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排名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10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中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10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中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恬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1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中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纪婉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10107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中政治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君坛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20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许超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2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范凯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20408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化工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雅洁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5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3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教康复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雯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30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教康复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3052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教康复训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4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姜红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40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承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4031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武梦想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6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健康养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60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健康养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6022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健康养老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煜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70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径教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于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70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径教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谈水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70426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径教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极</w:t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80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邢益舒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8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洪启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080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文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.5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0:00Z</dcterms:created>
  <dc:creator>User</dc:creator>
  <dc:description/>
  <dc:language>en-US</dc:language>
  <cp:lastModifiedBy>梦之蓝</cp:lastModifiedBy>
  <cp:lastPrinted>2025-07-28T15:57:00Z</cp:lastPrinted>
  <dcterms:modified xsi:type="dcterms:W3CDTF">2025-07-28T10:4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79A7AB594CD4B207D045FBC7A39C_13</vt:lpwstr>
  </property>
  <property fmtid="{D5CDD505-2E9C-101B-9397-08002B2CF9AE}" pid="3" name="KSOProductBuildVer">
    <vt:lpwstr>2052-12.1.0.21915</vt:lpwstr>
  </property>
</Properties>
</file>