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8-08T03:33:4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869F888E6410EBB6713B0C834B87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