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ge">
                  <wp:posOffset>1847850</wp:posOffset>
                </wp:positionV>
                <wp:extent cx="7904480" cy="333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448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8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40" w:type="dxa"/>
                                <w:left w:w="51" w:type="dxa"/>
                                <w:bottom w:w="40" w:type="dxa"/>
                                <w:right w:w="51" w:type="dxa"/>
                              </w:tblCellMar>
                            </w:tblPr>
                            <w:tblGrid>
                              <w:gridCol w:w="407"/>
                              <w:gridCol w:w="6633"/>
                              <w:gridCol w:w="921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blHeader w:val="true"/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计划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营养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东阳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东阳市外国语学校（高中部）、浙江省东阳市第二高级中学、东阳市第三高级中学、东阳市第四高级中学、东阳市巍山高级中学、浙江省东阳市南马高级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阳市技术学校、东阳市第二职业技术学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4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）普通高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硕士研究生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有重点大学全日制本科学历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其中国（境）外大学毕业的，毕业高校须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排名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名（学校排名可在公开资料查询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；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）教育部六所直属师范大学、国家“双一流”高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届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）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师范大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届师范类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科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4pt;height:262.5pt;mso-wrap-distance-left:9pt;mso-wrap-distance-right:9pt;mso-wrap-distance-top:0pt;mso-wrap-distance-bottom:0pt;margin-top:145.5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2448" w:type="dxa"/>
                        <w:jc w:val="left"/>
                        <w:tblInd w:w="51" w:type="dxa"/>
                        <w:tblLayout w:type="fixed"/>
                        <w:tblCellMar>
                          <w:top w:w="40" w:type="dxa"/>
                          <w:left w:w="51" w:type="dxa"/>
                          <w:bottom w:w="40" w:type="dxa"/>
                          <w:right w:w="51" w:type="dxa"/>
                        </w:tblCellMar>
                      </w:tblPr>
                      <w:tblGrid>
                        <w:gridCol w:w="407"/>
                        <w:gridCol w:w="6633"/>
                        <w:gridCol w:w="921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blHeader w:val="true"/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计划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营养与保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东阳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东阳市外国语学校（高中部）、浙江省东阳市第二高级中学、东阳市第三高级中学、东阳市第四高级中学、东阳市巍山高级中学、浙江省东阳市南马高级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阳市技术学校、东阳市第二职业技术学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24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普通高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硕士研究生及以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毕业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须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有重点大学全日制本科学历学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其中国（境）外大学毕业的，毕业高校须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QS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排名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名（学校排名可在公开资料查询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；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教育部六所直属师范大学、国家“双一流”高校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届全日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毕业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重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师范大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届师范类全日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本科毕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"/>
        <w:gridCol w:w="863"/>
        <w:gridCol w:w="814"/>
        <w:gridCol w:w="471"/>
        <w:gridCol w:w="744"/>
        <w:gridCol w:w="553"/>
        <w:gridCol w:w="181"/>
        <w:gridCol w:w="126"/>
        <w:gridCol w:w="1269"/>
        <w:gridCol w:w="22"/>
        <w:gridCol w:w="841"/>
        <w:gridCol w:w="552"/>
        <w:gridCol w:w="1815"/>
      </w:tblGrid>
      <w:tr>
        <w:trPr>
          <w:trHeight w:val="1116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符合条件（保留符合的条件，其他删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）普通高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有重点大学全日制本科学历学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其中国（境）外大学毕业的，毕业高校须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名（学校排名可在公开资料查询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；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）教育部六所直属师范大学、国家“双一流”高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eastAsia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届全日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）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师范大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届师范类全日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本科毕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生。</w:t>
            </w:r>
          </w:p>
        </w:tc>
      </w:tr>
      <w:tr>
        <w:trPr>
          <w:trHeight w:val="7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考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3:08Z</dcterms:created>
  <dc:creator>Administrator</dc:creator>
  <dc:description/>
  <dc:language>en-US</dc:language>
  <cp:lastModifiedBy>梦之蓝</cp:lastModifiedBy>
  <cp:lastPrinted>2025-09-29T23:38:00Z</cp:lastPrinted>
  <dcterms:modified xsi:type="dcterms:W3CDTF">2025-09-30T1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AFF54BB3497A9F50D39CDCC8FC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jYWU0YmQ3YmM3MDc4ZTliZGYxMTA2Zjc3MDcyNTAiLCJ1c2VySWQiOiIzMzk2MjU3MzYifQ==</vt:lpwstr>
  </property>
  <property fmtid="{D5CDD505-2E9C-101B-9397-08002B2CF9AE}" pid="5" name="commondata">
    <vt:lpwstr>commondata</vt:lpwstr>
  </property>
</Properties>
</file>