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36"/>
        <w:gridCol w:w="836"/>
        <w:gridCol w:w="1065"/>
        <w:gridCol w:w="525"/>
        <w:gridCol w:w="810"/>
        <w:gridCol w:w="1259"/>
        <w:gridCol w:w="900"/>
        <w:gridCol w:w="2714"/>
        <w:gridCol w:w="1200"/>
        <w:gridCol w:w="778"/>
        <w:gridCol w:w="641"/>
        <w:gridCol w:w="805"/>
        <w:gridCol w:w="723"/>
        <w:gridCol w:w="1727"/>
      </w:tblGrid>
      <w:tr>
        <w:trPr>
          <w:trHeight w:val="680" w:hRule="atLeast"/>
        </w:trPr>
        <w:tc>
          <w:tcPr>
            <w:tcW w:w="1634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云港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灌云县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赴高校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层次人才部分岗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考情况</w:t>
            </w:r>
          </w:p>
        </w:tc>
      </w:tr>
      <w:tr>
        <w:trPr>
          <w:trHeight w:val="4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人民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临床医学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内科学、外科学、儿科学、急诊医学、妇产科学、耳鼻咽喉科学、肿瘤学、精神医学、精神病与精神卫生学、全科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人民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病理诊断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 病理学、临床病理、病理学与病理生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人民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声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影像超声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、医学影像学、放射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人民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影像诊断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、医学影像学、放射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中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中医临床诊断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医学、中医诊断学、中西医临床医学、中西医结合、中医康复学、中医骨伤科学、中医内科学、中医外科学、中医五官科学、针灸、针灸推拿、针灸推拿学、中西医结合基础、中西医结合临床、中医临床基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核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个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中医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临床诊断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内科学、外科学、急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省灌云高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相应的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核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个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高新区高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相应的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高新区高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相应的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教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杨集高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相应的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  <w:tr>
        <w:trPr>
          <w:trHeight w:val="9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云县第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相应的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取消招聘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3:40Z</dcterms:created>
  <dc:creator>Administrator</dc:creator>
  <dc:description/>
  <dc:language>en-US</dc:language>
  <cp:lastModifiedBy>梦之蓝</cp:lastModifiedBy>
  <dcterms:modified xsi:type="dcterms:W3CDTF">2025-10-17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16DDF4DE42E0ACADC15FF75BA7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yY2Y5Y2UxZjkwY2NiYzg1MTM4ZmQzOTFhYWJhY2IiLCJ1c2VySWQiOiIzODUwMzU5ODgifQ==</vt:lpwstr>
  </property>
</Properties>
</file>