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z w:val="2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24"/>
          <w:lang w:eastAsia="zh-CN"/>
        </w:rPr>
        <w:t>附件</w:t>
      </w:r>
      <w:r>
        <w:rPr>
          <w:rFonts w:eastAsia="方正小标宋简体;方正舒体" w:ascii="方正小标宋简体;方正舒体" w:hAnsi="方正小标宋简体;方正舒体"/>
          <w:sz w:val="2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24"/>
          <w:lang w:val="en-US" w:eastAsia="zh-CN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松阳县教育局招引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教育人才</w:t>
      </w: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sz w:val="24"/>
        </w:rPr>
        <w:t>备注：请各报考考生务必在报考前按要求填好此登记表并打印上交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梦之蓝</cp:lastModifiedBy>
  <cp:lastPrinted>2022-11-02T15:48:00Z</cp:lastPrinted>
  <dcterms:modified xsi:type="dcterms:W3CDTF">2025-10-23T08:17:48Z</dcterms:modified>
  <cp:revision>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BB89D32CD42DFA43B2EA8B803492E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